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беспеченности образовательного процесса учебной литературой или иными информационными ресурсами и материально-техническом оснаще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МОУ ДОД «Юрьянская детская школа искусст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19"/>
        <w:gridCol w:w="1138"/>
        <w:gridCol w:w="6477"/>
        <w:gridCol w:w="73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урса, дисциплины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пла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-щих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-щих предм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цип-лину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</w:t>
            </w:r>
          </w:p>
        </w:tc>
      </w:tr>
      <w:tr>
        <w:trPr>
          <w:trHeight w:val="4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Нескучная классика для всех» Издат. Классика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. Москва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. Шмитц. «25 джазовых инвенций для фортепи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.Классика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.Москва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Детские альбомы советских композиторов» Издат.Советский композитор.Москва 198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Шедевры фортепианной музыки» Москва 2000г . изд.Владимира Катан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ж. Фильд «Избранные ноктюрны» Классика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Моск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Русские народные песни для фортепиано в 4 руки» Музыкв 1986г.Моск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Ансамбли старших классов» Музыка Украина Киев 198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Альбом классического вальса» Сов.композитор 198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агиденко «Альбом детских пьес» Сов.композитор 198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равченко «Картинки детства» Сов.композитор. 198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Шуберт. «Венгерский девертисмент» Музыка 1990 г.Моск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«Музицируем вдвоём» Изд. Творческая лаборатория. 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«Звуки мира» Сов.композитор. Москва 198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«Б. Баренбойм , Н.Перунова «Путь к музыке».Ленинград , «Советский композитор» 198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«Фортепианная игра» 1-2 кл. Москва, «Музыка» 198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А.Артоболевская «Хрестоматия маленького пианиста» вы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Москва. «Советский композитор» 199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« Я музыкантом стать хочу» вып. 1-2 сост. В. Г. Игнать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Игнатьева. Ленинград. «Советский композитор» 198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«Хрестоматия для фортепиано» 1,2,3,4, Кл. сост.: Н.А.Любомудрова, К.С. Сорокин, А.А. Туманян, А. Бакулов. Москва, «Музыка» 1986, 1988, 1990, 1991.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«Фортепиано» Учебный материал ДМШ 1,2,3,4,5,6,7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Б.Е.Милич. Киев, «Музична Украина» 1975,19977,1986,1988,1990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«Этюды» 1,2,3,4,5,6,7.кл. ред.-сост.:Р.С.Гиндин,М.Н.Карафи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, Киев, «Музична Украина» 1975,1977,1983,1986,1988,1987,1990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«Старинная музыка для маленьких пианистов» Моск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>Классик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» 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М.Шмитц  «50 лёгких пьес для ф-но» Москва, «Классик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»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Т.Симонова «Чудесные клавиши» Композитор С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г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Р.Шуман «Детские сцены» 2004 «Классика-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»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И.С Бах Э.Мак-Дуэлл  2004 «Классик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.»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Этюды для старших классов. 2004г. «Классика-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К.А.Мартинсен «Методика индивидуального преподавания игры на фортепиано» Москва, «Классика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.» 200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 Чайковский «Времена года» 1989г. Музыка. Моск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цирова-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/>
              <w:t>1. В.Подвала «Давайте сочинять музыку» Упражнения по развитию творческих навыков для учащихся ДМШ. Киев, «Музична Украина» 198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ургенева,  Малюков «Пианист – Фантазёр» ч.1 Москва, «Советский композитор» 199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ургенева,  Малюков «Пианист-Фантазёр» ч.2 Москва, «Советский композитор» 198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.Ветлугина «Музыкальный букварь» Москва, «Музыка» 198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.А Бурдыкина «Юный домрист», Москва, «Музыка» 199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Альбом начинающего домриста», Москва,      «Советский композитор» 198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.Александров    «Школа игры на трёхструнной домре» Москва, «Музыка» 199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.Чунин «Школа игры на трёхструнной домре» Москва, «Совет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ор» 198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«Педагогический репертуар домриста»  3-5 кл. Москва, «Музы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На досуге» вып.1-3  сост.Ю.Соловьёв  Москва, «Музыка» 198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Шалов  Концертные пьесы переложение для домры и фортепьян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озитор» С-Петер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мра с азов. ( учебное пособие с методическими рекомендациями и музыкальными примерами) «Композитор» С-Петербург. 2004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омра. Пьесы в сопровождении фортепиано для младших классов ДМШ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/>
              <w:t>10.Пьесы для  трёхструнной домры и фортепиано. Т 1,Т 2. «Композитор» С-Петербург. 199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Е.Меццакапо. Пьесы для домры. «Композитор» С-Петербург.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 С.Джоплин. Регтаймы для трёхструнной домры  пере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иной . «Композитор» С-Петербург. 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Домристу любителю. «Советский композитор» 1983г. в.2,4,7,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.Телегин. Роль и значение технических упражнений в разучив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ртуара гитариста. Методическое пособие для 1-5 классов ДМШ. г.Киров.2005г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/>
              <w:t>2. В.Телегин. «Первые шаги» г. Киров.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.Телегин  «Размышление» Сборник для 1-7 классов. г. Киров.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.Киселёв. Альбом юного гитариста.  «Клубника со сливками» Музыка 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.Киселёв «Облака». Альбом юного гитариста. Музыка 2001г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Баян» Учебный материал  ДМШ 1,2,3,4,5кл. ред.  И.Алеексеев, Н.Корецкий. Киев, «Музична Украина» 1983,1988,1989,1990,1991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Этюды для баяна»  1,2,3,4,5кл. ред.: А.Нечипоренко, В.Угринови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, «Музична Украина» 1983,1988,1989,1990,1991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.Онегин «Школа игры на баяне» Москва, «Музыка» 197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Ю.Акимов «Школа игры на баяне» Москва, «Советский композитор» 199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.Нестерова, А.Чинякова  «Хрестоматия баяниста» 1,2,3,4,5кл. Москва, «Музыка» 1979,1983,1988,1989,199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А.Судариков «Хрестоматия баяниста» 4-5кл.  Москва, «Музыка» 198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Ю.Акимов, П. Гвоздев «Прогрессивная школа игры на баяне» Москва, «Советский композитор» 199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Этюды для баяна» вып. 3,5,7,9,15. сост.: А.Заборных,В.Грачёв,А.Гаврилов  Москва, «Советский композитор» 1980,1986,199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«Альбом начинающего баяниста» вып. 11,19,21,22,32,34. сост.: В.Алёхина, А.Талакин, С.Павин, А.Чиняков. Москва, «Советский композитор» 1974,1979,1980,1985,1986,199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«Народные песни и танцы» вып.16,18,20,21,25  сост.: Ю.Найму- шин, А.Чиняков,Ю.Зенков,Ф.Бушуев.Москва, «Советский композитор» 1983,1984,1986 ,199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.Баян в музыкальной школе» 1-3, 4-5кл. сост.: Ф.Бушуев, А.Нестеров Москва, «Советский композитор»  1989,1991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В.Судариков «Основы  начального обучения игре на баяне» Москва, «Советский композитор»197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Ю.Бардин «Обучение игре на баяне по пятипальцевой аппликатуре». Москва, «Советский композитор» 1978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орде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.Бушуев, С.Павин «Хрестоматия аккордеониста» 1-2кл. Москва, «Музыка» 1980г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/>
              <w:t>2.Ф.Бушуев,С.Павин «Хрестоматия аккордеониста» 3-4кл. Москва, «Музыка»198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Этюды для аккордеона» вып. 2,11,12,16. сост. М.Двилянский. Москва, «Советский  композитор» 199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Аккордеон в музыкальной школе» 1-3, 4-5кл. сост.: М.Двилянский, А.Талакин Москва, «Советский композитор» 1989,1991г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.В.Хабаров «Ансамбли аккордеонистов»  вып.7,10,12. Москва, «Музыка» 1978,1979,1982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Танцевальные ритмы для аккордеона» вып. 5,8,11,14 сост. В.Ефимов. Москва, «Советский композитор» 198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Альбом для юношества» вып.5 сост. М.Двилянский. Москва, «Музыка» 1990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.А.Ивановский «Русский сувенир» вып.3,7,9,10,11.Москва, «Советский композитор» 1982,1983,1987,1988.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.Г.Корнев «Русские узоры» Москва, «Музыка» 198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«Популярная музыка для ансамблей РНИ» вып.4,5,8,9. Моск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тский композитор» 1983Ю1987,1988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Пьесы для оркестра баянов» вып.4,6,13,16. Моск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.В.Хабаров «Ансамбли аккордеонов» вып. 7,10,12. Москва, «Музыка» 1978,1979,1982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«Произведения для дуэта баянистов»  вып. 11. Киев,  «Музична Украина» 197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.Ф.Нечипоренко, В.В.Угриновтч  «Пьесы для ансамбля баянистов»   Киев, «Музична Украина» 198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А.Судариков,В.Розанов «Ансамбли баянов в муз.школе»вып. 4.5.7. Москва, «Советский композитор» 1986г., 1988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.В. Иванов «Ансамбли баянов и аккордеонов». Москва, «Музыка» 199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«Ансамбли для ф-но» ( млад.классы) вып.3,5,7,9,10. сост. В.Б.Пороцкий. Москва, «Советский композитор» 1981,1983,1986,1987,1990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«Ансамбли для ф-но» (сред.классы) вып.2,3,8,13 сост. В.Пороцкий,  А.Руббах. Москва, «Советский композитор» 1984,1987,1988,1990.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«Ансамбли для ф-но» (стар. классы) вып.1,6,7,9. сост. В..Поро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Советский композитор» 1981,1983,1987,1990.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К.Хачатурян «Музыка из балета «Чиполлино». Москва, «Советский композитор» 198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И.Анастасьева «Ансамбли для старших классов» вып.1.3. Москва     «Музыка» 1983,1989г.г.</w:t>
              <w:br/>
              <w:t>:15. «Играем вдвоём» вып.1 сост. А.Н.Борзенков. Ленинград, «Музыка» 199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«Вдвоём веселее» сост.И.Стучинская   Ленинград, «Советский композитор»1988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.Барабошкина  «Сольфеджио» для1кл. Москва, «Музыка» 198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.Барабошкина «Сольфеджио»  для 2 кл. Москва, «Музыка» 1987г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/>
              <w:t>3. Е.Давыдова «Сольфеджио» для 3 кл.  Москва, «Музыка» 198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Е.Давыдова «Сольфеджио» для 4 кл. Москва, «Музыка» 198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Е.Давыдова «Сольфеджио» для 5 кл. Москва, «Музыка» 198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.Калужская  «Сольфеджио» для 6 кл. Москва, «Музыка» 198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.Фридккин «Чтение с листа на уроках сольфеджио»  Москва, «Музыка» 198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Б.Калмыков, Г.Фридккин «Сольфеджио» ч.1 (одноголосие) Москва, «Музыка» 198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.Калмыков, Г.Фридккин «Сольфеджио» ч.1(двухголосие) Москва, «Музыка» 198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Ж.Металлиди,А.Пердовская «Мы играем, сочиняем и поём» (Сольфеджио для 1кл.) Ленинград, «Советский композитор» 1989г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/>
              <w:t>11. М.Котляревская- Крафт «Сольфеджио» пособие для подг. отделений Ленинград, «Музыка» 198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А.Абелян «Забавное  сольфеджио». Москва, «РОСМЭН» 2003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литера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.Владимиров, А.Лагутин «Музыкальная литература» для 4 кл. Москва, «Музыка» 198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.Прохорова «Музыкальная  литература  зарубежных  стран» для 5 кл. Москва, «Музыка» 198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Э.Смирнова «Русская музыкальная  литература» для 7 кл. Москва,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/>
              <w:t>« Музыка» 198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рохрова, Г.Скудина  « Советская  музыкальная  литература»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 Москва, «Музыка» 198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Е.Лисицкая  «Музыкальная  литература»  Москва.  «Просвещ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.Ю.Акимова  Фонохрестоматия  «Музыкальная  литература» 1.2.3.4. год обучения (17 аудиокасс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.П. Родынова  Фонохрестоматия  «Слушаем  музыку» ( аудиока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rPr/>
            </w:pPr>
            <w:r>
              <w:rPr/>
              <w:t>грамота и слу-</w:t>
            </w:r>
          </w:p>
          <w:p>
            <w:pPr>
              <w:pStyle w:val="Normal"/>
              <w:jc w:val="center"/>
              <w:rPr/>
            </w:pPr>
            <w:r>
              <w:rPr/>
              <w:t>шание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.И.Тихонова «Возраждение и барроко»  «Стили. Композиторы. Эпохи»  Москва.  « РОСМЭН»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.Кирнярская «Классицизм» «Стили. Композиторы. Эпохи» Моск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ОСМЭН»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.С.Белоусова  «Романтизм» «Стили. Композиторы. Эпохи» Моск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МЭН»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Н.И.Енукидзе «Русская музыка конц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-началаХХ в.в.» «Стили. Композиторы. Эпохи»  Москва, «РОСМЭН»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Фонохрестоматия к пособию «Стили. Композиторы.Эпохи» Моск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РОСМЭН» 2003г. (аудиокассет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  музы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.Фоменкова «Слушание музыки» вып. 1.2.3.  Москва, «Музыка» 199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.А.Царёва «Уроки госпожи Мелодии» 1 кл. Москва, «РОСМЭН»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.А.Царёва  «Уроки  госпожи  Мелодии»  2кл.  Москва,  «РОСМЭ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.А.Царёва  «Уроки  госпожи  Мелодии»  3кл.  Москва,  «РОСМЭ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нохрестоматия  к пособию  Н.А.Царёвой  «Уроки  госпожи  Мелодии» 1.2.3.кл ( аудиокассет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-венное искус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.Я.  Яблонский  «Рисунок»  «Основы  композиции»  Москва.  «Высшая  школа» 198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Упражнения  по развитию  пространственных  представлений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/>
              <w:t>Ленинград 196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.М.Сокальников «Основы  живописи.»  «Основы  рисунка»  «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и»  Издательство «Титул» 199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грамма по рисунку, живописи, композиции  для детских художественных  школ .Москва  198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.Н Алексахин  «Голубая  сказка»  Москва. Народное образование  199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исуем  ландшафт  Р.Суонвиг  серия  «Уроки  живопис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Энциклопедия  рисования   Москва. «РОСМЭН»  2001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03:00Z</dcterms:created>
  <dc:creator>Андрей</dc:creator>
  <dc:description/>
  <dc:language>en-US</dc:language>
  <cp:lastModifiedBy>user</cp:lastModifiedBy>
  <cp:lastPrinted>2005-09-22T10:14:00Z</cp:lastPrinted>
  <dcterms:modified xsi:type="dcterms:W3CDTF">2005-09-22T06:14:00Z</dcterms:modified>
  <cp:revision>12</cp:revision>
  <dc:subject/>
  <dc:title>Сведения об обеспеченности образовательного процесса учебной литературой или иными информационными ресурсами и материально тех</dc:title>
</cp:coreProperties>
</file>